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  <w:tab w:val="left" w:pos="684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b/>
          <w:sz w:val="18"/>
          <w:szCs w:val="18"/>
          <w:lang w:val="ru-RU"/>
        </w:rPr>
        <w:t xml:space="preserve">ДОГОВОР О ПЕРЕВОЗКЕ И  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ЭКСПЕДИРОВАНИИ ГРУЗОВ   </w:t>
      </w:r>
      <w:r>
        <w:rPr>
          <w:b/>
          <w:sz w:val="22"/>
          <w:szCs w:val="22"/>
          <w:lang w:val="ru-RU"/>
        </w:rPr>
        <w:t xml:space="preserve">№ 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b/>
          <w:sz w:val="18"/>
          <w:szCs w:val="18"/>
          <w:lang w:val="ru-RU"/>
        </w:rPr>
        <w:t>«</w:t>
      </w:r>
      <w:r>
        <w:rPr>
          <w:b/>
          <w:sz w:val="18"/>
          <w:szCs w:val="18"/>
          <w:lang w:val="ro-RO"/>
        </w:rPr>
        <w:t>00</w:t>
      </w:r>
      <w:r>
        <w:rPr>
          <w:b/>
          <w:sz w:val="18"/>
          <w:szCs w:val="18"/>
          <w:lang w:val="ru-RU"/>
        </w:rPr>
        <w:t>.00.0000»</w:t>
      </w:r>
      <w:r>
        <w:rPr>
          <w:sz w:val="18"/>
          <w:szCs w:val="18"/>
          <w:lang w:val="ru-RU"/>
        </w:rPr>
        <w:tab/>
        <w:t xml:space="preserve">                                             г. Москва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8"/>
          <w:szCs w:val="18"/>
          <w:lang w:val="ru-RU"/>
        </w:rPr>
        <w:tab/>
        <w:t xml:space="preserve">Транспортно-экспедиционная компания </w:t>
      </w:r>
      <w:r>
        <w:rPr>
          <w:b/>
          <w:sz w:val="18"/>
          <w:szCs w:val="18"/>
          <w:lang w:val="ru-RU"/>
        </w:rPr>
        <w:t xml:space="preserve">ООО </w:t>
      </w:r>
      <w:r>
        <w:rPr>
          <w:b/>
          <w:sz w:val="18"/>
          <w:szCs w:val="18"/>
          <w:lang w:val="ro-RO"/>
        </w:rPr>
        <w:t>„</w:t>
      </w:r>
      <w:r>
        <w:rPr>
          <w:b/>
          <w:sz w:val="18"/>
          <w:szCs w:val="18"/>
          <w:lang w:val="ru-RU"/>
        </w:rPr>
        <w:t>ТрансАтлантика</w:t>
      </w:r>
      <w:r>
        <w:rPr>
          <w:b/>
          <w:sz w:val="18"/>
          <w:szCs w:val="18"/>
          <w:lang w:val="ro-RO"/>
        </w:rPr>
        <w:t xml:space="preserve">” </w:t>
      </w:r>
      <w:r>
        <w:rPr>
          <w:sz w:val="18"/>
          <w:szCs w:val="18"/>
          <w:lang w:val="ro-RO"/>
        </w:rPr>
        <w:t>является</w:t>
      </w:r>
      <w:r>
        <w:rPr>
          <w:sz w:val="18"/>
          <w:szCs w:val="18"/>
          <w:lang w:val="ru-RU"/>
        </w:rPr>
        <w:t xml:space="preserve"> резидентом Российской Федерации в лице генерального директора Стратулат Раду Валерьевич, действующая на основании Устава, именуемая в дальнейшем «Перевозчик», с одной стороны и в лице (ФИО) действующая</w:t>
      </w:r>
      <w:r>
        <w:rPr>
          <w:sz w:val="18"/>
          <w:szCs w:val="18"/>
          <w:lang w:val="ro-RO"/>
        </w:rPr>
        <w:t xml:space="preserve"> на основании ГК </w:t>
      </w:r>
      <w:r>
        <w:rPr>
          <w:sz w:val="18"/>
          <w:szCs w:val="18"/>
          <w:lang w:val="ru-RU"/>
        </w:rPr>
        <w:t>РФ</w:t>
      </w:r>
      <w:r>
        <w:rPr>
          <w:sz w:val="18"/>
          <w:szCs w:val="18"/>
          <w:lang w:val="ro-RO"/>
        </w:rPr>
        <w:t xml:space="preserve">, именуемая </w:t>
      </w:r>
      <w:r>
        <w:rPr>
          <w:sz w:val="18"/>
          <w:szCs w:val="18"/>
          <w:lang w:val="ru-RU"/>
        </w:rPr>
        <w:t>в дальнейшем «Заказчик», с другой стороны, составили настоящий договор о нижеследующем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RO"/>
        </w:rPr>
        <w:t>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u-RU"/>
        </w:rPr>
        <w:t>ПРЕДМЕТ ДОГОВОРА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>1.1.  Настоящий договор регулирует взаимоотношения сторон, связанные с организацией автоперевозок экспортно-импортных грузов в международном сообщ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1.2.  Деятельность сторон регулируется настоящим договором, правилами Конвенции CMR и TIR в международном сообщении и Правилами перевозок грузов автомобильным транспортом в местном сообщении, а также межправительственным и национальным транспортным правом   Российской Федерации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RO"/>
        </w:rPr>
        <w:t xml:space="preserve">II. ОБЯЗАННОСТИ </w:t>
      </w:r>
      <w:r>
        <w:rPr>
          <w:b/>
          <w:sz w:val="18"/>
          <w:szCs w:val="18"/>
          <w:lang w:val="ru-RU"/>
        </w:rPr>
        <w:t>СТОРОН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</w:r>
      <w:r>
        <w:rPr>
          <w:b/>
          <w:sz w:val="18"/>
          <w:szCs w:val="18"/>
          <w:lang w:val="ru-RU"/>
        </w:rPr>
        <w:t xml:space="preserve">2.1. «Перевозчик» обязан: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.1.1. Определить типы и количество автомобилей, необходимых для осуществления перевозок и обеспечить подачу подвижного состава в пункт (пункты) погрузки в сроки, указанные в поданной «Заказчиком» заявке, согласованной письменно с «Перевозчиком»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>2.1.2. Подать под загрузку и перевозку технически исправный, отвечающий санитарным требованиям подвижной состав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>2.1.3. Доставить вверенный ему, «Заказчиком» груз в пункт назначения и выдать его уполномоченному лицу грузополучателя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 xml:space="preserve">2.1.4. Обеспечить водителей всей необходимой документацией, относящейся к подвижному составу (свидетельство о пригодности транспорта к международным грузоперевозкам, дозволы, карнеты TIR, TTH международного образца – CMR </w:t>
      </w:r>
      <w:r>
        <w:rPr>
          <w:sz w:val="18"/>
          <w:szCs w:val="18"/>
          <w:lang w:val="ro-RO"/>
        </w:rPr>
        <w:t>и др.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.1.5. Принимать на себя ответственность за сохранность в пути следования всех перевозимых по настоящему договору грузов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.1.6. Соблюдать согласованные с «Заказчиком» маршрут и сроки перевозки. Информировать незамедлительно «Заказчика» о вынужденных задержках транспорта в пути, авариях и других непредвиденных обстоятельствах, препятствующих своевременной доставке груз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2.1.7.Оплатить «Заказчику» порчу-утерю груза или его отдельные части согласно договорё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2.1.8. Перевозчик обязуется осуществить таможенное оформление на территории РФ, а также на территории ЕС, с уплатой всех пошлин и налогов за свой счет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  <w:t>2.2. «Заказчик» обязан: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>2.2.1.  Предоставлять «Перевозчику» заявки на перевозку минимум за 48 часов до подачи автомобиля на погрузку. Заявка должна быть подписана руководителем, либо другим уполномоченным на то лицом и скреплена печатью предприятия. В случае передачи заявки по факсу или электронной почте данные считаются оригиналом. В заявке в обязательном порядке указыва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описание груза, т.е. наименование, количество, упаковка, габариты, при необходимости класс опасност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дата загрузк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грузоотправитель, грузополучатель, их адреса и контактные телефон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место погрузк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форма и сроки оплаты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2.2.2. Производить оплату за перевозку грузов, согласно условиям настоящего договора и заявки на перевозк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o-RO"/>
        </w:rPr>
        <w:t>III. ПОРЯДОК РАСЧЕТОВ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3.1. Стоимость предоставляемых услуг, а также форма оплаты и размер аванса, определяется на основании договора-заявки на перевозку, который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3.2. «Заказчик» осуществляет оплату за транспортные услуги, оказанные «Перевозчиком» в течение трех банковских дней с момента предоставления последним накладной и CMR с печатью грузополучателя, если в договоре - заявке не оговорен другой срок оплат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V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>4.1. Ответственность «Перевозчика»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4.1.1. «Перевозчик» несет ответственность за сохранность перевозимых грузов и пломб грузоотправителя согласно Конвенции CMR. Страхование груза в соответствии с конвенцией </w:t>
      </w:r>
      <w:r>
        <w:rPr>
          <w:sz w:val="20"/>
          <w:szCs w:val="20"/>
        </w:rPr>
        <w:t xml:space="preserve">CMR </w:t>
      </w:r>
      <w:r>
        <w:rPr>
          <w:sz w:val="20"/>
          <w:szCs w:val="20"/>
          <w:lang w:val="ru-RU"/>
        </w:rPr>
        <w:t>до 200,000 евр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o-RO"/>
        </w:rPr>
        <w:tab/>
      </w:r>
      <w:r>
        <w:rPr>
          <w:sz w:val="20"/>
          <w:szCs w:val="20"/>
          <w:lang w:val="ru-RU"/>
        </w:rPr>
        <w:t>4.1.2.</w:t>
      </w:r>
      <w:r>
        <w:rPr>
          <w:sz w:val="18"/>
          <w:szCs w:val="18"/>
          <w:lang w:val="ru-RU"/>
        </w:rPr>
        <w:t xml:space="preserve"> Перевозчик несёт ответственность за сохранность груза. В случае порчи-утери груза или его отдельных частей «Перевозчик» выплачивает ущерб согласно договорённост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</w:t>
      </w:r>
      <w:r>
        <w:rPr>
          <w:b/>
          <w:sz w:val="20"/>
          <w:szCs w:val="20"/>
          <w:lang w:val="ru-RU"/>
        </w:rPr>
        <w:t>4.2. Ответственность «Заказчика»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2.1. «Заказчик» (отправитель) несет ответственность перед перевозчиком согласно Конвенции CMR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4.2.2.За нарушение сроков оплаты, предусмотренных пунктом 3.2. настоящего договора «Заказчик» оплачивает «Перевозчику» штраф в размере 1 % от суммы долга за каждый календарный день просрочки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V. ФОРС-МАЖОР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5.1. Стороны освобождаются от ответственности за частичное или полное невыполнение условий настоящего договора, если это явилось следствием действия непреодолимых обстоятельств – пожаров, землятресений, военных действий, забастовок, запретных мер государственного характера (эмбарго, разрыв дипломатических отношений и пр.), при условии, что вышеназванные обстоятельства непосредственно повлияли на выполнение обязательств сторон по настоящему договору. В таком случае, срок выполнения обязательств продлевается соразмерно времени действия форс-мажорных обстоятельст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Это условие действительно только в случае уведомления другой стороны в течение 5-ти дней с момента наступления форс-мажорных обстоятельств, подтвержденных документально официальными властям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VI. РАЗРЕШЕНИЕ СПОР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1. Все спорные вопросы между сторонами разрешаются посредством переговоро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6.2. В случае невозможности решения спора путем переговоров, дело подлежит передачи на рассмотрение в Арбитражный Суд Российской Федерации, в соответствии с действующим законодательств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VII. ДОПОЛНИТЕЛЬНЫЕ УСЛОВ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1. Детализация и уточнение отдельных условий настоящего договора оформляются дополнительные соглашения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7.2. Если «Заказчик» является резидентом Российской Федерации, а стоимость перевозки и суммы штрафов, установленные в иностранной валюте, тогда оплата осуществляется в российских рублях по курсу ЦБ России на день таможенного оформ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VIII. ЮРИДИЧЕСКИЕ АДРЕСА СТОРОН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6660" w:leader="none"/>
        </w:tabs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«ПЕРЕВОЗЧИК»                                                                                       «ЗАКАЗЧИК»                                                                         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«ТрансАтлантика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Н 7736650787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ПП 773601001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РН 112774708535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312,г.Москва, ул.Вавилова, д.1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н.Б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АЛ №7701 БАНК ВТБ (ПАО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Ф., г.Моск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К 04452574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/с 407028101000000759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/с 30101810345250000745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ГУ БАНКА РОССИИ ПО ЦФО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jc w:val="left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ООО «ТрансАтлантика»</w:t>
            </w:r>
          </w:p>
          <w:p>
            <w:pPr>
              <w:pStyle w:val="TextBodyIndent"/>
              <w:ind w:right="89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TextBodyIndent"/>
              <w:ind w:right="89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right="899" w:hanging="0"/>
              <w:jc w:val="left"/>
              <w:rPr/>
            </w:pPr>
            <w:r>
              <w:rPr>
                <w:b/>
                <w:sz w:val="23"/>
                <w:szCs w:val="23"/>
              </w:rPr>
              <w:t>_________________/</w:t>
            </w:r>
            <w:r>
              <w:rPr>
                <w:b/>
                <w:bCs/>
                <w:sz w:val="22"/>
                <w:szCs w:val="22"/>
              </w:rPr>
              <w:t xml:space="preserve"> Стратулат Р.В.</w:t>
            </w:r>
            <w:r>
              <w:rPr>
                <w:b/>
                <w:sz w:val="23"/>
                <w:szCs w:val="23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3"/>
                <w:szCs w:val="23"/>
              </w:rPr>
              <w:t>М.П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ЗАКАЗЧИК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______________/  /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952" w:leader="none"/>
          <w:tab w:val="left" w:pos="5103" w:leader="none"/>
          <w:tab w:val="left" w:pos="5387" w:leader="none"/>
          <w:tab w:val="left" w:pos="5529" w:leader="none"/>
          <w:tab w:val="right" w:pos="9904" w:leader="none"/>
        </w:tabs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18"/>
          <w:szCs w:val="18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18"/>
          <w:szCs w:val="18"/>
          <w:lang w:val="ro-RO"/>
        </w:rPr>
        <w:t xml:space="preserve">                                                                      </w:t>
      </w:r>
    </w:p>
    <w:p>
      <w:pPr>
        <w:sectPr>
          <w:type w:val="nextPage"/>
          <w:pgSz w:w="12240" w:h="15840"/>
          <w:pgMar w:left="1259" w:right="107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66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260" w:right="1080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right="899" w:firstLine="426"/>
      <w:jc w:val="both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8:00Z</dcterms:created>
  <dc:creator>USER</dc:creator>
  <dc:description/>
  <cp:keywords/>
  <dc:language>en-US</dc:language>
  <cp:lastModifiedBy>RaduS</cp:lastModifiedBy>
  <cp:lastPrinted>2015-07-13T14:23:00Z</cp:lastPrinted>
  <dcterms:modified xsi:type="dcterms:W3CDTF">2018-09-27T16:12:00Z</dcterms:modified>
  <cp:revision>8</cp:revision>
  <dc:subject/>
  <dc:title>ДОГОВОР О ПЕРЕВОЗКЕ</dc:title>
</cp:coreProperties>
</file>